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ection 15XXX :  CORROSIVE EXHAUST DUCTWORK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PART 1</w:t>
        <w:tab/>
        <w:t>GENERAL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1440" w:leader="none"/>
          <w:tab w:val="left" w:pos="2070" w:leader="none"/>
        </w:tabs>
        <w:outlineLvl w:val="0"/>
        <w:rPr/>
      </w:pPr>
      <w:r>
        <w:rPr/>
        <w:t>1.1</w:t>
        <w:tab/>
        <w:t>REFERENCES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1800" w:leader="none"/>
        </w:tabs>
        <w:rPr/>
      </w:pPr>
      <w:r>
        <w:rPr/>
        <w:t>SMACNA-01</w:t>
        <w:tab/>
        <w:t>Accepted Industry Practice for Industrial Duct Construction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2160" w:leader="none"/>
        </w:tabs>
        <w:rPr/>
      </w:pPr>
      <w:r>
        <w:rPr/>
        <w:t>SMACNA-06       HVAC Duct Construction Standards</w:t>
      </w:r>
    </w:p>
    <w:p>
      <w:pPr>
        <w:pStyle w:val="DefaultText"/>
        <w:rPr/>
      </w:pPr>
      <w:r>
        <w:rPr/>
        <w:tab/>
      </w:r>
    </w:p>
    <w:p>
      <w:pPr>
        <w:pStyle w:val="DefaultText"/>
        <w:tabs>
          <w:tab w:val="clear" w:pos="709"/>
          <w:tab w:val="left" w:pos="720" w:leader="none"/>
          <w:tab w:val="left" w:pos="1260" w:leader="none"/>
          <w:tab w:val="left" w:pos="1620" w:leader="none"/>
          <w:tab w:val="left" w:pos="2160" w:leader="none"/>
        </w:tabs>
        <w:rPr/>
      </w:pPr>
      <w:r>
        <w:rPr/>
        <w:t>SMACNA</w:t>
        <w:tab/>
        <w:tab/>
        <w:t xml:space="preserve">   Round Industrial Duct Construction Standards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/>
        <w:tab/>
        <w:t>Factory Mutual Research Standard 4922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1440" w:leader="none"/>
          <w:tab w:val="left" w:pos="1620" w:leader="none"/>
        </w:tabs>
        <w:outlineLvl w:val="0"/>
        <w:rPr/>
      </w:pPr>
      <w:r>
        <w:rPr/>
        <w:t>1.2</w:t>
        <w:tab/>
        <w:t>DEFINITIONS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  <w:tab w:val="left" w:pos="1440" w:leader="none"/>
        </w:tabs>
        <w:rPr/>
      </w:pPr>
      <w:r>
        <w:rPr/>
        <w:tab/>
        <w:t>A.</w:t>
        <w:tab/>
        <w:t>Ductwork sizes on drawings state inside clear dimensions.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/>
      </w:pPr>
      <w:r>
        <w:rPr/>
        <w:t>1.3</w:t>
        <w:tab/>
        <w:t>GENERAL REQUIREMENTS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440" w:leader="none"/>
        </w:tabs>
        <w:rPr/>
      </w:pPr>
      <w:r>
        <w:rPr/>
        <w:tab/>
        <w:t>A.</w:t>
        <w:tab/>
        <w:tab/>
        <w:t xml:space="preserve">Fabricate ductwork in accordance with the latest edition of SMACNA Industrial </w:t>
        <w:tab/>
        <w:tab/>
        <w:t xml:space="preserve">Duct Construction Standards for both round and rectangular duct, unless more stringently </w:t>
        <w:tab/>
        <w:t>detailed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  <w:tab w:val="left" w:pos="720" w:leader="none"/>
          <w:tab w:val="left" w:pos="1440" w:leader="none"/>
        </w:tabs>
        <w:ind w:left="5" w:hanging="5"/>
        <w:rPr/>
      </w:pPr>
      <w:r>
        <w:rPr/>
        <w:tab/>
        <w:tab/>
        <w:t>B.</w:t>
        <w:tab/>
        <w:t xml:space="preserve">Ductwork shall be listed for use as a fume and smoke exhaust duct without the </w:t>
        <w:tab/>
        <w:tab/>
        <w:t xml:space="preserve">need for an internal sprinkler protection system in accord with Factory Mutual Research </w:t>
        <w:tab/>
        <w:tab/>
        <w:t>Standard 4922.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/>
      </w:pPr>
      <w:r>
        <w:rPr/>
        <w:t>1.4</w:t>
        <w:tab/>
        <w:t>QUALITY ASSURANCE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A.</w:t>
        <w:tab/>
        <w:t xml:space="preserve">Manufacturer shall be engaged in the regular and ongoing production of coated </w:t>
        <w:tab/>
        <w:tab/>
        <w:t xml:space="preserve">stainless steel ductwork and related components and accessories for a minimum of three </w:t>
        <w:tab/>
        <w:tab/>
        <w:t xml:space="preserve">years. </w:t>
      </w:r>
    </w:p>
    <w:p>
      <w:pPr>
        <w:pStyle w:val="DefaultText"/>
        <w:rPr/>
      </w:pPr>
      <w:r>
        <w:rPr/>
        <w:tab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B.</w:t>
        <w:tab/>
        <w:t xml:space="preserve">Duct Manufacturer shall have current Factory Mutual (FM) listing verifying </w:t>
        <w:tab/>
        <w:tab/>
        <w:t>material meets FM 4922 requirements.</w:t>
      </w:r>
    </w:p>
    <w:p>
      <w:pPr>
        <w:pStyle w:val="DefaultText"/>
        <w:rPr/>
      </w:pPr>
      <w:r>
        <w:rPr/>
        <w:tab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C.</w:t>
        <w:tab/>
        <w:t xml:space="preserve">Installer shall have a minimum of three years experience installing metal </w:t>
        <w:tab/>
        <w:tab/>
        <w:tab/>
        <w:t>ductwork in industrial exhaust applications or systems.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/>
      </w:pPr>
      <w:r>
        <w:rPr/>
        <w:t>1.5</w:t>
        <w:tab/>
        <w:t>SUBMITTALS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A.</w:t>
        <w:tab/>
        <w:t xml:space="preserve">Submit typical shop standards and/or SMACNA details for each class of duct </w:t>
        <w:tab/>
        <w:tab/>
        <w:tab/>
        <w:t xml:space="preserve">specified, including particulars such as gauge sizes, welds, joint details and fitting </w:t>
        <w:tab/>
        <w:tab/>
        <w:tab/>
        <w:t>configurations prior to start of work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B.</w:t>
        <w:tab/>
        <w:t xml:space="preserve">Submit written report confirming ductwork has been fabricated and installed in </w:t>
        <w:tab/>
        <w:t xml:space="preserve">  </w:t>
        <w:tab/>
        <w:t>accord with the latest SMACNA Standards and provisions of this specification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C.</w:t>
        <w:tab/>
        <w:t xml:space="preserve">Submit shop drawings only when it is necessary to deviate from the intent of the </w:t>
        <w:tab/>
        <w:tab/>
        <w:tab/>
        <w:t>design drawings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D.</w:t>
        <w:tab/>
        <w:t>Submit product information as provided by the manufacturer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PART 2</w:t>
        <w:tab/>
        <w:t>PRODUCTS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1440" w:leader="none"/>
        </w:tabs>
        <w:rPr/>
      </w:pPr>
      <w:r>
        <w:rPr/>
        <w:t>2.1</w:t>
        <w:tab/>
        <w:t>ACCEPTABLE MANUFACTURERS</w:t>
      </w:r>
    </w:p>
    <w:p>
      <w:pPr>
        <w:pStyle w:val="DefaultText"/>
        <w:rPr/>
      </w:pPr>
      <w:r>
        <w:rPr/>
        <w:tab/>
      </w:r>
    </w:p>
    <w:p>
      <w:pPr>
        <w:pStyle w:val="DefaultText"/>
        <w:tabs>
          <w:tab w:val="clear" w:pos="709"/>
          <w:tab w:val="left" w:pos="540" w:leader="none"/>
          <w:tab w:val="left" w:pos="1440" w:leader="none"/>
        </w:tabs>
        <w:rPr/>
      </w:pPr>
      <w:r>
        <w:rPr/>
        <w:tab/>
        <w:t>A.</w:t>
        <w:tab/>
        <w:t>HALAR-ECTFE® Fluoropolymer coated stainless steel ductwork:</w:t>
      </w:r>
    </w:p>
    <w:p>
      <w:pPr>
        <w:pStyle w:val="DefaultText"/>
        <w:tabs>
          <w:tab w:val="clear" w:pos="709"/>
          <w:tab w:val="left" w:pos="1440" w:leader="none"/>
        </w:tabs>
        <w:rPr/>
      </w:pPr>
      <w:r>
        <w:rPr/>
        <w:tab/>
        <w:tab/>
        <w:t xml:space="preserve">Kem-Tuff™ as manufactured by </w:t>
        <w:tab/>
        <w:t>GDS Manufacturing</w:t>
      </w:r>
    </w:p>
    <w:p>
      <w:pPr>
        <w:pStyle w:val="DefaultText"/>
        <w:tabs>
          <w:tab w:val="clear" w:pos="709"/>
          <w:tab w:val="left" w:pos="1440" w:leader="none"/>
        </w:tabs>
        <w:rPr/>
      </w:pPr>
      <w:r>
        <w:rPr/>
        <w:tab/>
        <w:tab/>
        <w:tab/>
        <w:tab/>
        <w:tab/>
        <w:tab/>
        <w:tab/>
        <w:t>2 Chad Lane</w:t>
      </w:r>
    </w:p>
    <w:p>
      <w:pPr>
        <w:pStyle w:val="DefaultText"/>
        <w:tabs>
          <w:tab w:val="clear" w:pos="709"/>
          <w:tab w:val="left" w:pos="1440" w:leader="none"/>
        </w:tabs>
        <w:rPr/>
      </w:pPr>
      <w:r>
        <w:rPr/>
        <w:tab/>
        <w:tab/>
        <w:tab/>
        <w:tab/>
        <w:tab/>
        <w:tab/>
        <w:tab/>
        <w:t>Williston, VT  05495</w:t>
      </w:r>
    </w:p>
    <w:p>
      <w:pPr>
        <w:pStyle w:val="DefaultText"/>
        <w:rPr/>
      </w:pPr>
      <w:r>
        <w:rPr/>
        <w:tab/>
      </w:r>
    </w:p>
    <w:p>
      <w:pPr>
        <w:pStyle w:val="DefaultText"/>
        <w:tabs>
          <w:tab w:val="clear" w:pos="709"/>
          <w:tab w:val="left" w:pos="540" w:leader="none"/>
          <w:tab w:val="left" w:pos="1440" w:leader="none"/>
        </w:tabs>
        <w:ind w:left="10" w:hanging="10"/>
        <w:rPr/>
      </w:pPr>
      <w:r>
        <w:rPr/>
        <w:tab/>
        <w:tab/>
        <w:t>B.</w:t>
        <w:tab/>
        <w:t>PTFE Joint Gasket</w:t>
        <w:tab/>
        <w:tab/>
        <w:tab/>
        <w:tab/>
        <w:tab/>
        <w:tab/>
        <w:tab/>
        <w:tab/>
        <w:tab/>
        <w:tab/>
        <w:tab/>
        <w:t>Kem-Seel</w:t>
      </w:r>
      <w:r>
        <w:rPr>
          <w:vertAlign w:val="superscript"/>
        </w:rPr>
        <w:t>TM</w:t>
        <w:tab/>
        <w:tab/>
        <w:tab/>
        <w:tab/>
      </w:r>
      <w:r>
        <w:rPr/>
        <w:t>GDS Manufacturing</w:t>
        <w:tab/>
        <w:tab/>
        <w:tab/>
        <w:tab/>
        <w:tab/>
        <w:tab/>
        <w:t>Kem-Flex Seel</w:t>
      </w:r>
      <w:r>
        <w:rPr>
          <w:vertAlign w:val="superscript"/>
        </w:rPr>
        <w:t>TM</w:t>
        <w:tab/>
        <w:tab/>
        <w:tab/>
      </w:r>
      <w:r>
        <w:rPr/>
        <w:t>Williston,    Vermont</w:t>
        <w:tab/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  <w:tab w:val="left" w:pos="1440" w:leader="none"/>
        </w:tabs>
        <w:rPr/>
      </w:pPr>
      <w:r>
        <w:rPr/>
        <w:tab/>
        <w:t>C.</w:t>
        <w:tab/>
        <w:t>PTFE Expandable Gasket</w:t>
        <w:tab/>
        <w:tab/>
        <w:t>W. L. Gore</w:t>
      </w:r>
    </w:p>
    <w:p>
      <w:pPr>
        <w:pStyle w:val="DefaultText"/>
        <w:tabs>
          <w:tab w:val="clear" w:pos="709"/>
          <w:tab w:val="left" w:pos="1440" w:leader="none"/>
        </w:tabs>
        <w:rPr/>
      </w:pPr>
      <w:r>
        <w:rPr/>
        <w:tab/>
        <w:tab/>
        <w:tab/>
        <w:tab/>
        <w:tab/>
        <w:tab/>
        <w:tab/>
        <w:t>Garlock</w:t>
      </w:r>
    </w:p>
    <w:p>
      <w:pPr>
        <w:pStyle w:val="DefaultText"/>
        <w:tabs>
          <w:tab w:val="clear" w:pos="709"/>
          <w:tab w:val="left" w:pos="1440" w:leader="none"/>
        </w:tabs>
        <w:rPr/>
      </w:pPr>
      <w:r>
        <w:rPr/>
        <w:tab/>
        <w:tab/>
        <w:tab/>
        <w:tab/>
        <w:tab/>
        <w:tab/>
        <w:tab/>
        <w:t>Intertec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1440" w:leader="none"/>
        </w:tabs>
        <w:rPr/>
      </w:pPr>
      <w:r>
        <w:rPr/>
        <w:t>2.2</w:t>
        <w:tab/>
        <w:t>MATERIALS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  <w:tab w:val="left" w:pos="1440" w:leader="none"/>
        </w:tabs>
        <w:rPr/>
      </w:pPr>
      <w:r>
        <w:rPr/>
        <w:tab/>
        <w:t>A.</w:t>
        <w:tab/>
        <w:t>ECTFE Fluoropolymer Coated Stainless Steel Ductwork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1440" w:leader="none"/>
        </w:tabs>
        <w:ind w:left="17" w:hanging="17"/>
        <w:rPr/>
      </w:pPr>
      <w:r>
        <w:rPr/>
        <w:tab/>
        <w:t xml:space="preserve">     </w:t>
        <w:tab/>
        <w:t>1.</w:t>
        <w:tab/>
        <w:t xml:space="preserve">Base metal shall be 300 Series stainless steel, with a 2-B exterior finish fabricated in accord with "SMACNA Round Industrial Duct Construction Standards" for the </w:t>
        <w:tab/>
        <w:tab/>
        <w:tab/>
        <w:tab/>
        <w:t xml:space="preserve">designated pressure classification. Unless otherwise specified ductwork gage and </w:t>
        <w:tab/>
        <w:tab/>
        <w:tab/>
        <w:t>reinforcement will be based on Class 1, -6" WG schedule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1440" w:leader="none"/>
        </w:tabs>
        <w:rPr/>
      </w:pPr>
      <w:r>
        <w:rPr/>
        <w:tab/>
        <w:t xml:space="preserve">     2.</w:t>
        <w:tab/>
        <w:t xml:space="preserve">The coating shall be HALAR-ECTFE fluopolymer, electrostatically applied </w:t>
        <w:tab/>
        <w:tab/>
        <w:tab/>
        <w:t xml:space="preserve">powder coating system consisting of a primer and top coat. The coating shall be </w:t>
        <w:tab/>
        <w:tab/>
        <w:tab/>
        <w:t xml:space="preserve">applied to provide complete and spark free coverage on the interior surface of </w:t>
        <w:tab/>
        <w:tab/>
        <w:tab/>
        <w:t xml:space="preserve">ductwork and all components. An exterior coating may be applied for added </w:t>
        <w:tab/>
        <w:tab/>
        <w:tab/>
        <w:t xml:space="preserve">protection in environments susceptible to corrosive attack. </w:t>
        <w:tab/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1440" w:leader="none"/>
        </w:tabs>
        <w:rPr/>
      </w:pPr>
      <w:r>
        <w:rPr/>
        <w:tab/>
        <w:t>B.</w:t>
        <w:tab/>
        <w:t xml:space="preserve">Companion Flange angle ring type Van Stone flanges shall be used for all </w:t>
        <w:tab/>
        <w:tab/>
        <w:tab/>
        <w:tab/>
        <w:t xml:space="preserve">component joints. Except between 4 inch and 12 inch use pressed </w:t>
        <w:tab/>
        <w:tab/>
        <w:tab/>
        <w:tab/>
        <w:tab/>
        <w:t xml:space="preserve">flanges.Material of construction shall be 304 stainless steel. Flange dimensions </w:t>
        <w:tab/>
        <w:tab/>
        <w:tab/>
        <w:t xml:space="preserve">and bolt pattern shall meet or exceed minimums prescribed in the SMACNA </w:t>
        <w:tab/>
        <w:tab/>
        <w:tab/>
        <w:t>Round Industrial Duct construction Standards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1440" w:leader="none"/>
        </w:tabs>
        <w:rPr/>
      </w:pPr>
      <w:r>
        <w:rPr/>
        <w:tab/>
        <w:t>C.</w:t>
        <w:tab/>
        <w:t xml:space="preserve">Gaskets shall be used on all flanged joints. PTFE envelope type gaskets, .020" </w:t>
        <w:tab/>
        <w:tab/>
        <w:tab/>
        <w:t xml:space="preserve">U-cut with a 1/8" neoprene filler, as supplied by GDS Manufacturing are </w:t>
        <w:tab/>
        <w:tab/>
        <w:tab/>
        <w:tab/>
        <w:t xml:space="preserve">recommended for round duct connections. Expanded PTFE gasket material may </w:t>
        <w:tab/>
        <w:tab/>
        <w:tab/>
        <w:t xml:space="preserve">also be used at the owners discretion. Selection of appropriate type and sizing </w:t>
        <w:tab/>
        <w:tab/>
        <w:tab/>
        <w:t>shall be per the manufacturer's recommendation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1440" w:leader="none"/>
        </w:tabs>
        <w:rPr/>
      </w:pPr>
      <w:r>
        <w:rPr/>
        <w:tab/>
        <w:t>D.</w:t>
        <w:tab/>
        <w:t xml:space="preserve">Support material shall be compatable with base material of duct construction, </w:t>
        <w:tab/>
        <w:tab/>
        <w:tab/>
        <w:t>unless a liner is used to separate incompatible materials of construction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1440" w:leader="none"/>
        </w:tabs>
        <w:rPr/>
      </w:pPr>
      <w:r>
        <w:rPr/>
        <w:t>2.3</w:t>
        <w:tab/>
        <w:t>DUCT CONSTRUCTION CLASSIFICATION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A.</w:t>
        <w:tab/>
        <w:t xml:space="preserve">Applications: Construct project duct systems in accordance with the following </w:t>
        <w:tab/>
        <w:tab/>
        <w:tab/>
        <w:t>classifications schedule: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1440" w:leader="none"/>
        </w:tabs>
        <w:rPr/>
      </w:pPr>
      <w:r>
        <w:rPr/>
        <w:tab/>
        <w:t xml:space="preserve">    1.</w:t>
        <w:tab/>
        <w:t>Class 1 up to -6 inch WG; scrubbed exhaust</w:t>
      </w:r>
    </w:p>
    <w:p>
      <w:pPr>
        <w:pStyle w:val="DefaultText"/>
        <w:rPr/>
      </w:pPr>
      <w:r>
        <w:rPr/>
        <w:t xml:space="preserve"> </w:t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B.</w:t>
        <w:tab/>
        <w:t>Materials:</w:t>
        <w:tab/>
        <w:t xml:space="preserve">Use ECTFE fluoropolymer coated stainless steel pipe in </w:t>
        <w:tab/>
        <w:tab/>
        <w:tab/>
        <w:tab/>
        <w:t>construction ductwork for the scrubbed clean room exhaust systems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PART 3</w:t>
        <w:tab/>
        <w:t>EXECUTION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1440" w:leader="none"/>
        </w:tabs>
        <w:rPr/>
      </w:pPr>
      <w:r>
        <w:rPr/>
        <w:t>3.1</w:t>
        <w:tab/>
        <w:t>FABRICATION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A.</w:t>
        <w:tab/>
        <w:t xml:space="preserve">No variation of duct configuration or sizes permitted except by written permission </w:t>
        <w:tab/>
        <w:t>of the architect or design engineer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B.</w:t>
        <w:tab/>
        <w:t>Use smooth non-gored elbows 4 inch thru 8 inch, where possible.</w:t>
      </w:r>
    </w:p>
    <w:p>
      <w:pPr>
        <w:pStyle w:val="DefaultText"/>
        <w:rPr/>
      </w:pPr>
      <w:r>
        <w:rPr/>
        <w:t xml:space="preserve"> </w:t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C.</w:t>
        <w:tab/>
        <w:t xml:space="preserve">Fabricate Tees, bends, and elbows with radius of not less than 1-1/2 times width </w:t>
        <w:tab/>
        <w:tab/>
        <w:t xml:space="preserve">of duct on centerline. Where rectangular elbows are used provide turning vanes. All </w:t>
        <w:tab/>
        <w:tab/>
        <w:t xml:space="preserve">mitered elbows shall have single thickness turning vanes; dual wall airfoil type blades are </w:t>
        <w:tab/>
        <w:t>not acceptable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D.</w:t>
        <w:tab/>
        <w:t xml:space="preserve">Drain and test port locations shall be determined prior to duct fabrication, and </w:t>
        <w:tab/>
        <w:tab/>
        <w:t xml:space="preserve">noted on detail drawings. Drain and test port configuration will be per Kem-Tuff </w:t>
        <w:tab/>
        <w:tab/>
        <w:tab/>
        <w:t>standard unless otherwise noted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E.</w:t>
        <w:tab/>
        <w:t xml:space="preserve">Increase duct sizes gradually, not exceeding a 15 degree divergence wherever </w:t>
        <w:tab/>
        <w:tab/>
        <w:t xml:space="preserve">possible. Maximum divergence upstream of equipment to be 30 degrees, and 45 degrees </w:t>
        <w:tab/>
        <w:tab/>
        <w:t>convergence downstream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G.</w:t>
        <w:tab/>
        <w:t>Duct Fabrication:</w:t>
      </w:r>
    </w:p>
    <w:p>
      <w:pPr>
        <w:pStyle w:val="DefaultText"/>
        <w:rPr/>
      </w:pPr>
      <w:r>
        <w:rPr/>
        <w:tab/>
        <w:t xml:space="preserve">     </w:t>
      </w:r>
    </w:p>
    <w:p>
      <w:pPr>
        <w:pStyle w:val="DefaultText"/>
        <w:tabs>
          <w:tab w:val="clear" w:pos="709"/>
          <w:tab w:val="left" w:pos="1440" w:leader="none"/>
        </w:tabs>
        <w:rPr/>
      </w:pPr>
      <w:r>
        <w:rPr/>
        <w:tab/>
        <w:t xml:space="preserve">     1.</w:t>
        <w:tab/>
        <w:t>Longitudinal seams shall be fusion welded, no filler rod used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1440" w:leader="none"/>
        </w:tabs>
        <w:rPr/>
      </w:pPr>
      <w:r>
        <w:rPr/>
        <w:tab/>
        <w:t xml:space="preserve">     2.</w:t>
        <w:tab/>
        <w:t>Transverse seams shall be continuous weld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1440" w:leader="none"/>
        </w:tabs>
        <w:rPr/>
      </w:pPr>
      <w:r>
        <w:rPr/>
        <w:tab/>
        <w:t xml:space="preserve">     3.</w:t>
        <w:tab/>
        <w:t xml:space="preserve">All seams shall be ground clean and smooth. 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If additional reinforcement is required, submit proposal prior to bid for    HVAC system engineer's approval. </w:t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ab/>
        <w:t>Exterior of duct and fittings shall be free of any over spray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1440" w:leader="none"/>
        </w:tabs>
        <w:rPr/>
      </w:pPr>
      <w:r>
        <w:rPr/>
        <w:tab/>
        <w:t xml:space="preserve">     6.</w:t>
        <w:tab/>
        <w:t>Straight pipe fittings are fabricated in lengths per detail drawings..</w:t>
      </w:r>
    </w:p>
    <w:p>
      <w:pPr>
        <w:pStyle w:val="DefaultText"/>
        <w:rPr/>
      </w:pPr>
      <w:r>
        <w:rPr/>
        <w:t xml:space="preserve"> </w:t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F.</w:t>
        <w:tab/>
        <w:t xml:space="preserve">Manufacturer shall be certified by the coating manufacturer in the application of </w:t>
        <w:tab/>
        <w:tab/>
        <w:t xml:space="preserve">fluoropolymer coatings. 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G.</w:t>
        <w:tab/>
        <w:t>Testing:</w:t>
        <w:tab/>
        <w:t xml:space="preserve">Each piece of  ductwork shall be spark tested over the entire </w:t>
        <w:tab/>
        <w:tab/>
        <w:t xml:space="preserve">coated surface area prior to shipment from the factory to insure a void free surface. A DC </w:t>
        <w:tab/>
        <w:tab/>
        <w:t>spark tester shall be used at 250 volts/mil setting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1440" w:leader="none"/>
        </w:tabs>
        <w:rPr/>
      </w:pPr>
      <w:r>
        <w:rPr/>
        <w:t>3.2</w:t>
        <w:tab/>
        <w:t>INSTALLATION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A.</w:t>
        <w:tab/>
        <w:t xml:space="preserve">All Kem-Tuff Duct Products are to be installed per SMACNA specifications </w:t>
        <w:tab/>
        <w:tab/>
        <w:t xml:space="preserve">where applicable regarding but  not limited to location, support spacing, routing, and </w:t>
        <w:tab/>
        <w:tab/>
        <w:t>penetrations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B.</w:t>
        <w:tab/>
        <w:t xml:space="preserve">Inspect each part on arrival for damage and notify GDS Manufacturing within 24 </w:t>
        <w:tab/>
        <w:tab/>
        <w:t>hours of same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C.</w:t>
        <w:tab/>
        <w:t xml:space="preserve">All Kem-Tuff ductwork is shipped with protective packaging, including end </w:t>
        <w:tab/>
        <w:tab/>
        <w:t xml:space="preserve">covers. Store ductwork with protective packaging in place. Storage area should be free of </w:t>
        <w:tab/>
        <w:tab/>
        <w:t xml:space="preserve">traffic and debris. Maintain protective packaging while handling ductwork at the work </w:t>
        <w:tab/>
        <w:tab/>
        <w:t>site. Remove protection just prior to installation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D.</w:t>
        <w:tab/>
        <w:t xml:space="preserve">Clean ductwork prior to installation to remove dirt and dust. During installation </w:t>
        <w:tab/>
        <w:tab/>
        <w:t xml:space="preserve">close duct openings and open ends with temporary covers to prevent damage, and keep </w:t>
        <w:tab/>
        <w:tab/>
        <w:t>construction dust and debris from inside of duct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E.</w:t>
        <w:tab/>
        <w:t xml:space="preserve">Install all supports in accordance with SMACNA Industrial Duct Construction </w:t>
        <w:tab/>
        <w:tab/>
        <w:t xml:space="preserve">Standards. 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F.</w:t>
        <w:tab/>
        <w:t xml:space="preserve">Do not scratch, cut,  drill or penetrate the coating on the ductwork for any reason. </w:t>
        <w:tab/>
        <w:tab/>
        <w:t xml:space="preserve">All openings for drains, and testing or monitoring devices must be predetermined and </w:t>
        <w:tab/>
        <w:tab/>
        <w:t xml:space="preserve">factory installed. 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G.</w:t>
        <w:tab/>
        <w:t xml:space="preserve">If coating is scratched or damaged once it has been received, contact the </w:t>
        <w:tab/>
        <w:tab/>
        <w:tab/>
        <w:t xml:space="preserve">manufacturer for repair instructions. Repair kits are readily available and may be </w:t>
        <w:tab/>
        <w:tab/>
        <w:tab/>
        <w:t>purchased from the manufacturer. All repairs must be spark tested prior to installation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H.</w:t>
        <w:tab/>
        <w:t xml:space="preserve">Contractor shall conduct continuous random inspections during installation in </w:t>
        <w:tab/>
        <w:tab/>
        <w:t>accordance with the procedures outlined above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I.</w:t>
        <w:tab/>
        <w:t xml:space="preserve">Align ductwork accurately at all connections to insure proper seal. Bolts for </w:t>
        <w:tab/>
        <w:tab/>
        <w:t xml:space="preserve">flanges shall be made from a material compatable with the base metal of the angle </w:t>
        <w:tab/>
        <w:tab/>
        <w:t xml:space="preserve">flange. Unless otherwise specified, for all duct greater than 4 inches in diameter, all bolts </w:t>
        <w:tab/>
        <w:tab/>
        <w:t xml:space="preserve">shall be 1/2" X 1-1/4". Torque bolts to 30 Ft-Lbs, then 25 Ft-Lbs in cross pattern. For 4 </w:t>
        <w:tab/>
        <w:tab/>
        <w:t xml:space="preserve">inch diameter duct use 1/4” X 1-1/4” bolts, torqued to 10 Ft-Lbs then 8 Ft-Lbs in a cross </w:t>
        <w:tab/>
        <w:tab/>
        <w:t>pattern.</w:t>
      </w:r>
    </w:p>
    <w:p>
      <w:pPr>
        <w:pStyle w:val="DefaultText"/>
        <w:rPr/>
      </w:pPr>
      <w:r>
        <w:rPr/>
        <w:t xml:space="preserve"> </w:t>
      </w:r>
    </w:p>
    <w:p>
      <w:pPr>
        <w:pStyle w:val="DefaultText"/>
        <w:tabs>
          <w:tab w:val="clear" w:pos="709"/>
          <w:tab w:val="left" w:pos="540" w:leader="none"/>
        </w:tabs>
        <w:rPr/>
      </w:pPr>
      <w:r>
        <w:rPr/>
        <w:tab/>
        <w:t>J.</w:t>
        <w:tab/>
        <w:t xml:space="preserve">Install slip joints only where absolutely necessary. All horizontal slip joints shall </w:t>
        <w:tab/>
        <w:tab/>
        <w:t xml:space="preserve">be pitched 1/8 inch per foot back to tool or nearest drain unless otherwise specified with </w:t>
        <w:tab/>
        <w:tab/>
        <w:t>outside end up. Use Kem-Tuff Slip Joint with Kem-Flex</w:t>
      </w:r>
      <w:r>
        <w:rPr>
          <w:vertAlign w:val="superscript"/>
        </w:rPr>
        <w:t>TM</w:t>
      </w:r>
      <w:r>
        <w:rPr/>
        <w:t xml:space="preserve"> slip joint seal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/>
        <w:t>END OF SECTION 15XXX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92" w:top="1440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  <w:p>
    <w:pPr>
      <w:pStyle w:val="DefaultText"/>
      <w:jc w:val="right"/>
      <w:rPr/>
    </w:pPr>
    <w:r>
      <w:rPr/>
      <w:t>Corrosive Exhaust Ductwork</w:t>
      <w:tab/>
      <w:tab/>
      <w:t>Revision 11/99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  <w:tab/>
      <w:t xml:space="preserve">    </w:t>
      <w:tab/>
      <w:t xml:space="preserve">15XXX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085"/>
        </w:tabs>
        <w:ind w:left="20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6"/>
      </w:numPr>
      <w:spacing w:lineRule="auto" w:line="240" w:before="0" w:after="0"/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8"/>
      </w:numPr>
      <w:spacing w:lineRule="auto" w:line="240" w:before="0" w:after="0"/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9"/>
      </w:numPr>
      <w:spacing w:lineRule="auto" w:line="240" w:before="0" w:after="0"/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10"/>
      </w:numPr>
      <w:spacing w:lineRule="auto" w:line="240" w:before="0" w:after="0"/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11"/>
      </w:numPr>
      <w:spacing w:lineRule="auto" w:line="240" w:before="0" w:after="0"/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12"/>
      </w:numPr>
      <w:spacing w:lineRule="auto" w:line="240" w:before="0" w:after="0"/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3"/>
      </w:num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52:00Z</dcterms:created>
  <dc:creator>M. Hryniewicz</dc:creator>
  <dc:description/>
  <dc:language>en-US</dc:language>
  <cp:lastModifiedBy>Valued Gateway Client</cp:lastModifiedBy>
  <dcterms:modified xsi:type="dcterms:W3CDTF">2004-02-25T21:52:00Z</dcterms:modified>
  <cp:revision>2</cp:revision>
  <dc:subject/>
  <dc:title>Section 15XXX :  CORROSIVE EXHAUST DUCTWORK</dc:title>
</cp:coreProperties>
</file>