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91440</wp:posOffset>
                </wp:positionV>
                <wp:extent cx="112268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3145803"/>
                            <w:bookmarkEnd w:id="0"/>
                            <w:r>
                              <w:rPr/>
                              <w:object w:dxaOrig="1544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1pt;height:67.8pt" filled="f" o:ole="">
                                  <v:imagedata r:id="rId3" o:title=""/>
                                </v:shape>
                                <o:OLEObject Type="Embed" ProgID="" ShapeID="ole_rId2" DrawAspect="Content" ObjectID="_218014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74.9pt;mso-wrap-distance-left:9.05pt;mso-wrap-distance-right:9.05pt;mso-wrap-distance-top:0pt;mso-wrap-distance-bottom:0pt;margin-top:-7.2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03145803"/>
                      <w:bookmarkEnd w:id="1"/>
                      <w:r>
                        <w:rPr/>
                        <w:object w:dxaOrig="1544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1pt;height:67.8pt" filled="f" o:ole="">
                            <v:imagedata r:id="rId5" o:title=""/>
                          </v:shape>
                          <o:OLEObject Type="Embed" ProgID="" ShapeID="ole_rId4" DrawAspect="Content" ObjectID="_13771464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ab/>
        <w:tab/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TextBody"/>
        <w:rPr/>
      </w:pPr>
      <w:r>
        <w:rPr>
          <w:rFonts w:eastAsia="CG Omega"/>
        </w:rPr>
        <w:t xml:space="preserve">                                  </w:t>
      </w:r>
      <w:r>
        <w:rPr>
          <w:sz w:val="24"/>
        </w:rPr>
        <w:t>Buffalo Air Handling Company</w:t>
      </w:r>
    </w:p>
    <w:p>
      <w:pPr>
        <w:pStyle w:val="TextBody"/>
        <w:rPr/>
      </w:pPr>
      <w:r>
        <w:rPr>
          <w:rFonts w:eastAsia="CG Omega"/>
          <w:sz w:val="24"/>
        </w:rPr>
        <w:t xml:space="preserve">                                 </w:t>
      </w:r>
      <w:r>
        <w:rPr>
          <w:sz w:val="24"/>
        </w:rPr>
        <w:t>Field Startup Procedures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0_3953197790"/>
      <w:bookmarkStart w:id="3" w:name="__Fieldmark__0_395319779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all foundations:  fan, isolation base and motor bolts for tightness.</w:t>
        <w:b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_3953197790"/>
      <w:bookmarkStart w:id="5" w:name="__Fieldmark__1_395319779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set screws in the fan wheel for tightness to shaft.</w:t>
        <w:b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_3953197790"/>
      <w:bookmarkStart w:id="7" w:name="__Fieldmark__2_395319779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emove bearing caps on the bearings and check for proper grease.</w:t>
        <w:b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3_3953197790"/>
      <w:bookmarkStart w:id="9" w:name="__Fieldmark__3_395319779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for proper locking ring position in the held bearing.</w:t>
        <w:b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4_3953197790"/>
      <w:bookmarkStart w:id="11" w:name="__Fieldmark__4_395319779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that the free bearing is in the center of the running groove.</w:t>
        <w:br/>
        <w:t xml:space="preserve">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5_3953197790"/>
      <w:bookmarkStart w:id="13" w:name="__Fieldmark__5_3953197790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set screws in the bearings to insure bearing is locked.</w:t>
        <w:br/>
        <w:t xml:space="preserve">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6_3953197790"/>
      <w:bookmarkStart w:id="15" w:name="__Fieldmark__6_3953197790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emove belt guard and check for sheave and belt alignment and proper tension.</w:t>
        <w:br/>
        <w:t xml:space="preserve"> 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7_3953197790"/>
      <w:bookmarkStart w:id="17" w:name="__Fieldmark__7_3953197790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all sheave and bushing hardware for tightness.</w:t>
        <w:br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8_3953197790"/>
      <w:bookmarkStart w:id="19" w:name="__Fieldmark__8_3953197790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height of the isolation base to insure that base and isolators are le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9_3953197790"/>
      <w:bookmarkStart w:id="21" w:name="__Fieldmark__9_3953197790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to insure all shipping hold-down brackets have been rem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0_3953197790"/>
      <w:bookmarkStart w:id="23" w:name="__Fieldmark__10_3953197790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te following:   Motor HP ____________   Voltage ____________ FLA 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1_3953197790"/>
      <w:bookmarkStart w:id="25" w:name="__Fieldmark__11_3953197790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ump fan motor to check for proper wheel ro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2_3953197790"/>
      <w:bookmarkStart w:id="27" w:name="__Fieldmark__12_3953197790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ring fan up to speed, checking for anything unusual like noise, vibration, pulsation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3_3953197790"/>
      <w:bookmarkStart w:id="29" w:name="__Fieldmark__13_3953197790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vibration levels on the fan bearings and motor bearings. Rebalance, if necessary.</w:t>
        <w:br/>
        <w:t xml:space="preserve"> </w:t>
        <w:br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4_3953197790"/>
      <w:bookmarkStart w:id="31" w:name="__Fieldmark__14_3953197790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for any damage to the unit interior and exterior. Repair, if necessary</w:t>
        <w:br/>
        <w:t xml:space="preserve"> </w:t>
        <w:br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5_3953197790"/>
      <w:bookmarkStart w:id="33" w:name="__Fieldmark__15_3953197790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all lights, doors, door handles / filter gauges for any damages. Repair, if necessary</w:t>
        <w:br/>
        <w:br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6_3953197790"/>
      <w:bookmarkStart w:id="35" w:name="__Fieldmark__16_3953197790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all coil fins for damage. Repair, if necessary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7_3953197790"/>
      <w:bookmarkStart w:id="37" w:name="__Fieldmark__17_3953197790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heck all dampers for proper movement and operation of the blades.</w:t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MENT TAG NO._____________________________ BAH ORDER NO.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NAME: 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TUP SUCCESSFULLY COMPLETED BY:_____________________________  DATE:___________ </w:t>
      </w:r>
    </w:p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3"/>
        <w:ind w:left="-990" w:right="-1080" w:hanging="0"/>
        <w:rPr>
          <w:rFonts w:ascii="CG Omega" w:hAnsi="CG Omega" w:cs="CG Omega"/>
          <w:b w:val="false"/>
          <w:b w:val="false"/>
          <w:color w:val="000080"/>
          <w:sz w:val="22"/>
          <w:lang w:val="en-US" w:eastAsia="en-US"/>
        </w:rPr>
      </w:pPr>
      <w:r>
        <w:rPr>
          <w:rFonts w:cs="CG Omega" w:ascii="CG Omega" w:hAnsi="CG Omega"/>
          <w:b w:val="false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130175</wp:posOffset>
                </wp:positionV>
                <wp:extent cx="72237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0.25pt" to="518.35pt,10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Buffalo Air Handling Company </w:t>
      </w:r>
      <w:r>
        <w:rPr>
          <w:rFonts w:eastAsia="Symbol" w:cs="Symbol" w:ascii="Symbol" w:hAnsi="Symbol"/>
        </w:rPr>
        <w:t></w:t>
      </w:r>
      <w:r>
        <w:rPr/>
        <w:t xml:space="preserve"> 467 Zane Snead Drive </w:t>
      </w:r>
      <w:r>
        <w:rPr>
          <w:rFonts w:eastAsia="Symbol" w:cs="Symbol" w:ascii="Symbol" w:hAnsi="Symbol"/>
        </w:rPr>
        <w:t></w:t>
      </w:r>
      <w:r>
        <w:rPr/>
        <w:t xml:space="preserve"> Amherst, VA 24521 </w:t>
      </w:r>
      <w:r>
        <w:rPr>
          <w:rFonts w:eastAsia="Symbol" w:cs="Symbol" w:ascii="Symbol" w:hAnsi="Symbol"/>
        </w:rPr>
        <w:t></w:t>
      </w:r>
      <w:r>
        <w:rPr/>
        <w:t xml:space="preserve"> Tel:  804-946-7455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ab/>
        <w:t xml:space="preserve">Fax:  804-946-7941 </w:t>
      </w:r>
      <w:r>
        <w:rPr>
          <w:rFonts w:eastAsia="Symbol" w:cs="Symbol" w:ascii="Symbol" w:hAnsi="Symbol"/>
        </w:rPr>
        <w:t></w:t>
      </w:r>
      <w:r>
        <w:rPr/>
        <w:t xml:space="preserve"> www.buffaloair.com</w:t>
      </w:r>
    </w:p>
    <w:p>
      <w:pPr>
        <w:pStyle w:val="Normal"/>
        <w:rPr>
          <w:rFonts w:ascii="CG Omega" w:hAnsi="CG Omega" w:cs="CG Omega"/>
          <w:b/>
          <w:b/>
          <w:sz w:val="22"/>
          <w:lang w:val="en-US" w:eastAsia="en-US"/>
        </w:rPr>
      </w:pPr>
      <w:r>
        <w:rPr>
          <w:rFonts w:cs="CG Omega" w:ascii="CG Omega" w:hAnsi="CG Omeg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717804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565.2pt" to="489.55pt,5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726948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572.4pt" to="482.35pt,5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2240" w:h="15840"/>
      <w:pgMar w:left="1152" w:right="576" w:gutter="0" w:header="0" w:top="576" w:footer="14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70" w:right="-72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</w:tabs>
    </w:pPr>
    <w:rPr>
      <w:rFonts w:ascii="CG Omega" w:hAnsi="CG Omega" w:cs="CG Omeg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bah startup procedures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24:00Z</dcterms:created>
  <dc:creator>Wayne Walton</dc:creator>
  <dc:description/>
  <cp:keywords/>
  <dc:language>en-US</dc:language>
  <cp:lastModifiedBy>User</cp:lastModifiedBy>
  <cp:lastPrinted>2005-04-13T11:12:00Z</cp:lastPrinted>
  <dcterms:modified xsi:type="dcterms:W3CDTF">2010-05-11T21:24:00Z</dcterms:modified>
  <cp:revision>2</cp:revision>
  <dc:subject/>
  <dc:title/>
</cp:coreProperties>
</file>